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6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 июн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21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ляутдиновой Ларисы Салекжа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Галяутдинова Л.С., 14.01.2025 года в *, будучи привлеченной 29.10.2024 года к административной ответственности на основании постановления № 5-1170-2902/2024 и.о.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Галяутдинова Л.С. в судебном заседании вину признала, раска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06.2025 года, из которого следует, что Галяутдинова Л.С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9.10.2024 года, которое вступило в законную силу 12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Галяутдинова Л.С. не уплатила административный штраф по постановлению от 29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-исполнителя 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3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Галяутдиновой Л.С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раскаяние, совершение нарушения женщиной, имеющей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Галяутдинову Ларису Салекжан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560252014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